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ИЯ КОНФЛИКТА ИНТЕРЕС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го  автономного профессионального образовательного учреждения Ленинградской области «Выборгский техникум агропромышленного и лесного комплекса»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ая Декларация содержит три раздела.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056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Первый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103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второй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разделы заполняются работником.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117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Третий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раздел заполняется его директором техникума.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директоро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организации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6"/>
          <w:szCs w:val="26"/>
          <w:u w:val="single"/>
        </w:rPr>
      </w:pPr>
      <w:r>
        <w:rPr>
          <w:rFonts w:cs="Times New Roman" w:ascii="Times New Roman" w:hAnsi="Times New Roman"/>
          <w:sz w:val="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заполнением настоящей декларации я ознакомился с Кодексом этики и служебного  поведения  работников техникума, Антикоррупционной политикой, Положением  о  конфликте  интересов  и Положением "Подарки и знаки делового гостеприимства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(подпись работника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0"/>
          <w:szCs w:val="26"/>
        </w:rPr>
      </w:pPr>
      <w:r>
        <w:rPr>
          <w:rFonts w:cs="Times New Roman" w:ascii="Times New Roman" w:hAnsi="Times New Roman"/>
          <w:bCs/>
          <w:sz w:val="10"/>
          <w:szCs w:val="26"/>
        </w:rPr>
      </w:r>
    </w:p>
    <w:tbl>
      <w:tblPr>
        <w:tblW w:w="9705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02"/>
        <w:gridCol w:w="3903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у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(указывается ФИО и должность директора техникума)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кого (ФИО работника, заполнившего Декларацию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ь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заполнения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кларация охватывает период времен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.......... по 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14"/>
          <w:szCs w:val="26"/>
        </w:rPr>
      </w:pPr>
      <w:r>
        <w:rPr>
          <w:rFonts w:cs="Times New Roman" w:ascii="Times New Roman" w:hAnsi="Times New Roman"/>
          <w:bCs/>
          <w:sz w:val="1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еобходимо внимательно ознакомиться с приведенными ниже вопросами и ответить "да" или "нет" на каждый из вопросов. Ответ "да"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"да" в месте, отведенном в конце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../../K:%5C%D0%90%D0%BD%D1%82%D0%B8%D0%BA%D0%BE%D1%80%D1%80%D1%83%D0%BF%D1%86%D0%B8%D1%8F%202014%5C%D0%94%D0%95%D0%9A%D0%9B%D0%90%D0%A0%D0%90%D0%A6%D0%98%D0%AF%20%D0%9A%D0%9E%D0%9D%D0%A4%D0%9B%D0%98%D0%9A%D0%A2%D0%90%20%D0%98%D0%9D%D0%A2%D0%95%D0%A0%D0%95%D0%A1%D0%9E%D0%92.doc" \l "Par1056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первого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раздела формы. При заполнении Декларации необходимо учесть, что все поставленные вопросы распространяются не только на Вас, но и на Ваших с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1056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Раздел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чные интересы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роизводил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фактически полученные организацией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заимоотношения с государственными служащими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айдерская информация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скрывали ли Вы третьим лицам какую-либо информацию об организации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скрывали ли Вы в своих личных, в том числе финансовых, интересах какому-либо лицу какую-либо конфиденциальную информацию (планы, программы, финансовые данные, формулы, технологии и т.п.), принадлежащие организации и ставшие Вам известными по работе или разработанные Вами для организации во время исполнения своих обязанностей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ы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мися собственностью организаци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вные права работник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ботают ли члены Вашей семьи или близкие родственники в организации, в том числе под Вашим прямым руководством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Оказывали ли Вы протекцию членам Вашей семьи или близким родственникам при приеме их на работу в организацию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арки и деловое гостеприимство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Нарушали ли Вы требования Положения "Подарки и знаки делового гостеприимства"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ругие вопрос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16"/>
          <w:szCs w:val="26"/>
        </w:rPr>
      </w:pPr>
      <w:r>
        <w:rPr>
          <w:rFonts w:cs="Times New Roman" w:ascii="Times New Roman" w:hAnsi="Times New Roman"/>
          <w:bCs/>
          <w:sz w:val="1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сли Вы ответили "ДА"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Par1103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Раздел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кларация о доходах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Какие доходы получили Вы и члены Вашей семьи по месту основной работы за отчетный период?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Какие доходы получили Вы и члены Вашей семьи не по месту основной работы за отчетный период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 подтверждаю,  что  я   прочитал   и   понял   все  вышеуказ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 а  мои  ответы и любая пояснительная информация являются полны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дивыми и правиль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: __________________                     ФИО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Par1117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>Раздел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лнота изложенной в Декларации информации мною проверен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астием (при необходимости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директора техникум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кадровой служ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(Ф.И.О.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директора техникума по деклар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подтвердить подписью):_______________________________________________</w:t>
      </w:r>
    </w:p>
    <w:tbl>
      <w:tblPr>
        <w:tblW w:w="946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57"/>
        <w:gridCol w:w="2307"/>
      </w:tblGrid>
      <w:tr>
        <w:trPr>
          <w:trHeight w:val="212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организа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ограничил работнику доступ к информации организации, которая может иметь отношение к его личным частным интересам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[указать,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пересмотрел круг обязанностей и трудовых функций работни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[указать,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................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7"/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93" w:before="600" w:after="0"/>
      <w:outlineLvl w:val="0"/>
    </w:pPr>
    <w:rPr>
      <w:rFonts w:ascii="Times New Roman" w:hAnsi="Times New Roman" w:eastAsia="Times New Roman" w:cs="Times New Roman"/>
      <w:spacing w:val="-7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7:00Z</dcterms:created>
  <dc:creator>Анастасия</dc:creator>
  <dc:description/>
  <cp:keywords/>
  <dc:language>en-US</dc:language>
  <cp:lastModifiedBy>рс</cp:lastModifiedBy>
  <cp:lastPrinted>2015-10-22T13:44:00Z</cp:lastPrinted>
  <dcterms:modified xsi:type="dcterms:W3CDTF">2017-11-08T12:49:00Z</dcterms:modified>
  <cp:revision>4</cp:revision>
  <dc:subject/>
  <dc:title/>
</cp:coreProperties>
</file>